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边境管理区通行证申请表</w:t>
      </w:r>
    </w:p>
    <w:p>
      <w:pPr>
        <w:pStyle w:val="Normal"/>
        <w:jc w:val="center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63"/>
        <w:gridCol w:w="1112"/>
        <w:gridCol w:w="1239"/>
        <w:gridCol w:w="967"/>
        <w:gridCol w:w="1219"/>
        <w:gridCol w:w="1813"/>
      </w:tblGrid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住 址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往地点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往事由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日期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44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或居委会意见并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公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派出所意见并加盖公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警签字：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发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批 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发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序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张近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身份证复印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31:00Z</dcterms:created>
  <dc:creator>User</dc:creator>
  <dc:description/>
  <dc:language>en-US</dc:language>
  <cp:lastModifiedBy>追随你脚步</cp:lastModifiedBy>
  <cp:lastPrinted>2025-05-07T10:04:00Z</cp:lastPrinted>
  <dcterms:modified xsi:type="dcterms:W3CDTF">2025-05-09T02:14:27Z</dcterms:modified>
  <cp:revision>11</cp:revision>
  <dc:subject/>
  <dc:title>边境管理区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19DB99C94FA9A3EBD0686E0C33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kZjYyNGJlYmY2ZjY5YTE3ZDg1Y2RhZWIzZmE3OWYiLCJ1c2VySWQiOiIxMTIwMzc0MTIxIn0=</vt:lpwstr>
  </property>
</Properties>
</file>